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chedule file:   t2095sm.snp           Page   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Station:         CRIMEA   (Sm) (B)     Session:         T2095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ape motion:     START&amp;STOP Recorder type:   DISK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Rack:            Mark5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ecorder 1:      Mark5B                Early start:      0 sec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ecorder 2:      none                  Late  stop:       0 sec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ode 1 Setup proc(s): setupsx      IFD proc: ifds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imes are in the format hh:mm:s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can   = scan_name command in .snp fil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Line#  = line number in .snp file where this scan start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ur    = time interval of on-source data (Start Data to  Stop Data) in mmm:s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Gbyte  = Gigabytes at start of sca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ecord Usage:  XXX    or Rec1=start recorder 1, Rec2=start recorder 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*=parity check, @=no tape motio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Start     Stop                      Recor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can      Line#  Source   Az El Cable    Data      Data      Dur    Gbyt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 = 2014FEB18  DOY =  4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730a    7 0059+581 314 47 NEUTR  17:30:00  17:30:48    0:48      .0 XXX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735b   24 0648-165 163 27 NEUTR  17:35:19  17:36:39    1:20      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738    41 OJ287    107 45 NEUTR  17:38:28  17:44:21    5:53     2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747    58 CTA26    223 35 NEUTR  17:47:15  17:47:46    0:31     7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749    75 0727-115 154 30 NEUTR  17:49:50  17:53:57    4:07     8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759b   92 0119+115 266 21 NEUTR  17:59:47  18:00:16    0:29    12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803   109 0748+126 139 52 NEUTR  18:03:24  18:12:03    8:39    12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815   126 0552+398 233 83 NEUTR  18:15:04  18:17:03    1:59    20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819b  143 0727-115 162 32 NEUTR  18:19:19  18:23:14    3:55    22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826   160 1803+784   2 33 CCW    18:26:59  18:37:38   10:39    26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840   177 OJ287    123 55 NEUTR  18:40:54  18:46:46    5:52    36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848   194 1128+385  72 40 NEUTR  18:48:31  18:50:41    2:10    42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900   211 0454-234 212 16 NEUTR  19:00:14  19:00:45    0:31    44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905   228 1324+224  72 13 NEUTR  19:05:07  19:13:55    8:48    45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916   245 OJ287    136 60 NEUTR  19:16:01  19:21:15    5:14    53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923   262 1128+385  77 46 NEUTR  19:23:09  19:25:19    2:10    58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928a  279 0727-115 182 34 NEUTR  19:28:02  19:31:37    3:35    60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933a  296 0748+126 177 58 NEUTR  19:33:34  19:34:51    1:17    64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937a  313 0552+398 267 69 NEUTR  19:37:17  19:37:39    0:22    65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942   330 1324+224  78 20 NEUTR  19:42:18  19:51:06    8:48    65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1956   347 OJ287    154 64 NEUTR  19:56:00  20:00:41    4:41    74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002   364 0748+126 190 58 NEUTR  20:02:05  20:03:13    1:08    78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007   381 1803+784   8 35 CW     20:07:17  20:15:23    8:06    79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028   398 0552+398 276 60 NEUTR  20:28:36  20:28:58    0:22    87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030   415 0648-165 209 24 NEUTR  20:30:59  20:32:01    1:02    87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034   432 1124-186 140 17 NEUTR  20:34:05  20:42:56    8:51    88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045   449 OJ287    181 66 NEUTR  20:45:08  20:45:36    0:28    97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049   466 0059+581 330 24 NEUTR  20:49:08  20:59:35   10:27    97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108   483 0552+398 281 53 NEUTR  21:08:35  21:08:57    0:22   107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114   500 OJ287    197 65 NEUTR  21:14:28  21:14:59    0:31   108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119   517 1334-127 119 10 NEUTR  21:19:59  21:25:59    6:00   108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134   534 0552+398 285 48 NEUTR  21:34:36  21:34:51    0:15   114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136   551 0657+172 246 46 NEUTR  21:36:21  21:37:33    1:12   114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138   568 0727-115 218 26 NEUTR  21:38:58  21:39:16    0:18   115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149   585 OJ287    215 62 NEUTR  21:49:19  21:49:50    0:31   116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151a  602 0748+126 232 48 NEUTR  21:51:06  21:52:23    1:17   116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154   619 0648-165 228 15 NEUTR  21:54:09  21:55:11    1:02   117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158a  636 1803+784  13 38 CW     21:58:38  22:07:02    8:24   118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210   653 0727-115 226 22 NEUTR  22:10:40  22:11:10    0:30   126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213   670 OJ287    225 59 NEUTR  22:13:04  22:13:35    0:31   127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214   687 0748+126 238 44 NEUTR  22:14:52  22:16:09    1:17   127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217   704 0648-165 233 11 NEUTR  22:17:55  22:18:54    0:59   129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223   721 0552+398 291 40 NEUTR  22:23:37  22:23:59    0:22   129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226b  738 1034-293 180 16 NEUTR  22:26:48  22:29:24    2:36   130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231   755 1334-127 134 20 NEUTR  22:31:02  22:36:59    5:57   132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239   772 OJ287    234 56 NEUTR  22:39:35  22:39:59    0:24   138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241   789 0748+126 245 40 NEUTR  22:41:17  22:42:34    1:17   138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244a  806 0727-115 233 17 NEUTR  22:44:03  22:44:33    0:30   140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246   823 0552+398 293 36 NEUTR  22:46:26  22:46:48    0:22   140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249   840 1803+784  15 40 CW     22:49:44  22:59:22    9:38   140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307   857 OJ287    243 52 NEUTR  23:07:28  23:07:59    0:31   150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309b  874 0529+483 308 33 NEUTR  23:09:58  23:14:47    4:49   150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321   891 1803+784  15 42 CW     23:21:58  23:26:29    4:31   155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329   908 0716+714 334 49 NEUTR  23:29:42  23:35:44    6:02   159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341   925 1749+096  83  7 NEUTR  23:41:09  23:45:06    3:57   165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349   942 0552+398 302 26 NEUTR  23:49:54  23:50:16    0:22   169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49-2353   959 1124-186 190 26 NEUTR  23:53:12  00:01:51    8:39   169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 = 2014FEB19  DOY =  5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005a  976 OJ287    257 42 NEUTR  00:05:38  00:06:09    0:31   177.9  *    </w:t>
      </w:r>
      <w:r>
        <w:br w:type="page"/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chedule file:   t2095sm.snp           Page   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Start     Stop                      Recor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can      Line#  Source   Az El Cable    Data      Data      Dur    Gbyt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 = 2014FEB19  DOY =  5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010   993 NRAO512   72 43 NEUTR  00:10:21  00:22:21   12:00   178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028  1010 3C418     35 19 NEUTR  00:28:18  00:34:00    5:42   189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042  1027 1128+385 256 73 NEUTR  00:42:50  00:45:09    2:19   195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049  1044 1749+096  95 19 NEUTR  00:49:01  00:53:20    4:19   197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056a 1061 1124-186 206 23 NEUTR  00:56:08  00:57:27    1:19   201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102b 1078 1324+224 172 68 NEUTR  01:02:12  01:11:00    8:48   203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123a 1095 1519-273 156 14 NEUTR  01:23:11  01:25:14    2:03   211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128  1112 1749+096 102 26 NEUTR  01:28:04  01:32:26    4:22   213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136  1129 1128+385 268 64 NEUTR  01:36:16  01:38:35    2:19   217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140b 1146 OJ287    274 25 NEUTR  01:40:30  01:41:00    0:30   219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146  1163 1334-127 186 32 NEUTR  01:46:55  01:47:53    0:58   220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150  1180 1846+322  76 34 NEUTR  01:50:41  02:00:00    9:19   221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203  1197 1749+096 110 32 NEUTR  02:03:48  02:08:05    4:17   230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210  1214 1324+224 212 65 NEUTR  02:10:43  02:13:44    3:01   234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218  1231 NRAO512   89 66 NEUTR  02:18:31  02:20:15    1:44   237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223  1248 1803+784  14 51 CCW    02:23:49  02:25:26    1:37   238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230  1265 0059+581  13 15 CCW    02:30:05  02:38:18    8:13   240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247  1282 1846+322  85 44 NEUTR  02:47:03  02:54:16    7:13   248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301  1299 1741-038 135 31 NEUTR  03:01:58  03:05:50    3:52   255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307  1316 1519-273 179 18 NEUTR  03:07:25  03:08:46    1:21   258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310  1333 1749+096 126 43 NEUTR  03:10:38  03:14:26    3:48   260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316  1350 NRAO512  103 76 NEUTR  03:16:12  03:18:27    2:15   263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321a 1367 0059+581  20 17 CCW    03:21:04  03:21:51    0:47   266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324  1384 1846+322  91 51 NEUTR  03:24:58  03:33:45    8:47   266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337b 1401 1324+224 245 53 NEUTR  03:37:59  03:40:48    2:49   275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342a 1418 3C274    250 36 NEUTR  03:42:07  03:45:49    3:42   277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347  1435 1334-127 218 24 NEUTR  03:47:11  03:48:09    0:58   281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352  1452 0059+581  23 19 NEUTR  03:52:32  04:00:38    8:06   282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402  1469 1803+784   9 54 CCW    04:02:27  04:04:04    1:37   290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405b 1486 0716+714 345 30 CCW    04:05:36  04:08:58    3:22   291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413  1503 3C418     57 48 NEUTR  04:13:12  04:18:54    5:42   295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423  1520 1749+096 149 52 NEUTR  04:23:56  04:26:56    3:00   300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433b 1537 0059+581  28 23 NEUTR  04:33:12  04:33:59    0:47   303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439  1554 1324+224 259 43 NEUTR  04:39:02  04:42:03    3:01   304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450  1571 1741-038 166 41 NEUTR  04:50:56  04:52:17    1:21   307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456  1588 NRAO512  231 83 NEUTR  04:56:26  05:04:17    7:51   308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507  1605 1334-127 236 14 NEUTR  05:07:02  05:07:37    0:35   315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509a 1622 1324+224 265 38 NEUTR  05:09:08  05:12:09    3:01   316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513  1639 1128+385 299 26 NEUTR  05:13:32  05:15:50    2:18   319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519  1656 1803+784   3 56 CW     05:19:39  05:21:19    1:40   321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530  1673 0716+714 351 27 CW     05:30:37  05:33:59    3:22   323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540  1690 0133+476  39 18 NEUTR  05:40:32  05:42:29    1:57   326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544a 1707 0718+793 355 34 CCW    05:44:05  05:51:49    7:44   328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555b 1724 1921-293 163 14 NEUTR  05:55:41  05:55:56    0:15   335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602  1741 0059+581  37 31 NEUTR  06:02:26  06:05:22    2:56   335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609  1758 1749+096 193 55 NEUTR  06:09:01  06:09:25    0:24   338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615  1775 1803+784 358 56 CW     06:15:29  06:19:45    4:16   339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629  1792 1921-293 170 16 NEUTR  06:29:38  06:29:53    0:15   343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631  1809 1741-038 200 40 NEUTR  06:31:25  06:33:03    1:38   343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634  1826 1908-201 174 25 NEUTR  06:34:19  06:38:08    3:49   344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641  1843 1846+322 185 78 NEUTR  06:41:00  06:43:34    2:34   348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651a 1860 1921-293 175 16 NEUTR  06:51:01  06:51:16    0:15   351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653  1877 1749+096 210 52 NEUTR  06:53:07  06:53:31    0:24   351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700  1894 0133+476  49 28 NEUTR  07:00:26  07:02:25    1:59   351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704a 1911 0119+115  81  7 NEUTR  07:04:09  07:06:11    2:02   353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722  1928 1749+096 221 49 NEUTR  07:22:11  07:22:35    0:24   355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725  1945 0716+714   1 26 CW     07:25:58  07:29:20    3:22   355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735  1962 1803+784 351 54 CW     07:35:49  07:37:28    1:39   359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740a 1979 1846+322 232 73 NEUTR  07:40:27  07:43:01    2:34   360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747  1996 0059+581  44 43 NEUTR  07:47:17  07:59:04   11:47   363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805  2013 0119+115  91 18 NEUTR  08:05:40  08:07:59    2:19   374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809a 2030 0133+476  56 38 NEUTR  08:09:25  08:11:24    1:59   376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817  2047 0716+714   6 26 CCW    08:17:00  08:20:22    3:22   378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821  2064 0059+581  46 48 NEUTR  08:21:53  08:22:40    0:47   381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826  2081 3C418    359 83 CCW    08:26:37  08:33:44    7:07   382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840b 2098 0119+115  98 25 NEUTR  08:40:46  08:43:07    2:21   389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845  2115 1921-293 201 13 NEUTR  08:45:48  08:46:03    0:15   391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854  2132 1749+096 246 35 NEUTR  08:54:23  08:54:47    0:24   392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856b 2149 1954-388 194  5 NEUTR  08:56:31  08:58:01    1:30   392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901b 2166 0059+581  47 53 NEUTR  09:01:31  09:02:18    0:47   393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904a 2183 1803+784 346 51 CCW    09:04:12  09:05:49    1:37   394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908  2200 0119+115 103 30 NEUTR  09:08:45  09:09:46    1:01   396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911b 2217 2355-106 137 25 NEUTR  09:11:11  09:17:13    6:02   397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919a 2234 2255-282 161 15 NEUTR  09:19:36  09:26:53    7:17   402.9  *    </w:t>
      </w:r>
      <w:r>
        <w:br w:type="page"/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chedule file:   t2095sm.snp           Page   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Start     Stop                      Recor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can      Line#  Source   Az El Cable    Data      Data      Dur    Gbyt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 = 2014FEB19  DOY =  5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929  2251 1846+322 265 54 NEUTR  09:29:34  09:31:20    1:46   409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941  2268 1749+096 256 27 NEUTR  09:41:29  09:41:53    0:24   411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948a 2285 0119+115 111 36 NEUTR  09:48:13  09:50:36    2:23   411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0951  2302 0229+131  97 26 NEUTR  09:51:46  09:53:29    1:43   414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001b 2319 NRAO512  297 31 NEUTR  10:01:27  10:03:42    2:15   415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009  2336 0552+398  46 13 NEUTR  10:09:08  10:17:40    8:32   418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019  2353 0716+714  16 31 CCW    10:19:02  10:22:24    3:22   426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025  2370 0119+115 120 42 NEUTR  10:25:59  10:26:28    0:29   429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031  2387 0229+131 104 33 NEUTR  10:31:39  10:33:32    1:53   429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036  2404 2008-159 221 20 NEUTR  10:36:27  10:46:05    9:38   431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049a 2421 0119+115 127 46 NEUTR  10:49:25  10:51:47    2:22   441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054  2438 0552+398  53 20 NEUTR  10:54:42  10:57:49    3:07   443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102b 2455 1846+322 281 38 NEUTR  11:02:48  11:05:22    2:34   446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109  2472 CTA26    110 17 NEUTR  11:09:19  11:20:01   10:42   448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126  2489 1803+784 344 44 CCW    11:26:19  11:30:49    4:30   459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138  2506 0256-005 124 29 NEUTR  11:38:56  11:44:13    5:17   463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146  2523 2255-282 194 16 NEUTR  11:46:16  11:47:17    1:01   468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158  2540 0133+476  69 75 NEUTR  11:58:44  12:02:01    3:17   469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204b 2557 1803+784 344 42 CCW    12:04:25  12:06:01    1:36   472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208  2574 0552+398  63 31 NEUTR  12:08:14  12:08:36    0:22   474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210a 2591 0716+714  23 37 NEUTR  12:10:06  12:13:28    3:22   474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214b 2608 0529+483  57 39 NEUTR  12:14:52  12:19:41    4:49   477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222b 2625 0003-066 190 39 NEUTR  12:22:59  12:24:29    1:30   482.2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226b 2642 CTA26    126 29 NEUTR  12:26:26  12:38:09   11:43   483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244  2659 3C418    303 47 NEUTR  12:44:21  12:50:03    5:42   494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255b 2676 1846+322 297 19 NEUTR  12:55:57  12:58:31    2:34   500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302a 2693 2255-282 211 11 NEUTR  13:02:05  13:03:02    0:57   502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306  2710 0454-234 132  6 NEUTR  13:06:37  13:11:23    4:46   503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314  2727 1803+784 346 39 CCW    13:14:52  13:16:16    1:24   508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327  2744 0059+581 341 75 CCW    13:27:12  13:29:34    2:22   509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332a 2761 0657+172  85 20 NEUTR  13:32:17  13:34:29    2:12   512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338  2778 2255-282 218  7 NEUTR  13:38:15  13:39:10    0:55   514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340  2795 0003-066 213 34 NEUTR  13:40:45  13:42:07    1:22   515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348  2812 0119+115 198 56 NEUTR  13:48:07  13:48:57    0:50   516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355  2829 0133+476 305 83 NEUTR  13:55:09  13:58:36    3:27   517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403  2846 OJ287     69  8 NEUTR  14:03:43  14:08:57    5:14   520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411  2863 1803+784 348 37 CCW    14:11:51  14:13:28    1:37   525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418  2880 0119+115 210 54 NEUTR  14:18:34  14:19:21    0:47   527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425  2897 0133+476 293 79 NEUTR  14:25:30  14:29:17    3:47   527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432  2914 0003-066 226 28 NEUTR  14:32:52  14:34:06    1:14   531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435  2931 2209+236 274 31 NEUTR  14:35:45  14:42:51    7:06   532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447  2948 OJ287     76 15 NEUTR  14:47:19  14:53:21    6:02   539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455  2965 0727-115 116  9 NEUTR  14:55:42  14:58:44    3:02   545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503  2982 0119+115 226 49 NEUTR  15:03:05  15:03:47    0:42   548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505a 2999 0229+131 202 57 NEUTR  15:05:01  15:06:29    1:28   548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507  3016 CTA26    174 44 NEUTR  15:07:47  15:08:22    0:35   550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510a 3033 0003-066 235 23 NEUTR  15:10:16  15:11:25    1:09   550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513  3050 0332-403 179  5 NEUTR  15:13:14  15:14:25    1:11   551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520  3067 0454-234 160 20 NEUTR  15:20:12  15:25:23    5:11   552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528  3084 CTA26    181 44 NEUTR  15:28:57  15:29:39    0:42   557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532  3101 OJ287     84 23 NEUTR  15:32:14  15:35:56    3:42   558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538a 3118 0552+398  91 67 NEUTR  15:38:25  15:43:00    4:35   562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545  3135 0727-115 126 16 NEUTR  15:45:54  15:50:12    4:18   566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553  3152 0003-066 244 16 NEUTR  15:53:35  15:54:39    1:04   570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605  3169 0748+126 108 35 NEUTR  16:05:39  16:06:51    1:12   571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609  3186 OJ287     90 30 NEUTR  16:09:04  16:13:23    4:19   572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615b 3203 0552+398  99 74 NEUTR  16:15:48  16:19:23    3:35   577.0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622  3220 0727-115 134 21 NEUTR  16:22:05  16:26:16    4:11   580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627  3237 0657+172 122 50 NEUTR  16:27:54  16:30:20    2:26   584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637  3254 0648-165 149 23 NEUTR  16:37:09  16:44:35    7:26   586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646  3271 OJ287     97 36 NEUTR  16:46:27  16:51:17    4:50   593.9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654  3288 1128+385  58 22 NEUTR  16:54:22  16:56:38    2:16   598.5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658  3305 0727-115 142 26 NEUTR  16:58:58  17:03:13    4:15   600.7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705  3322 CTA26    213 39 NEUTR  17:05:17  17:05:54    0:37   604.8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708  3339 0552+398 124 82 NEUTR  17:08:20  17:12:45    4:25   605.4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715  3356 0119+115 259 28 NEUTR  17:15:57  17:16:27    0:30   609.6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719  3373 0454-234 189 22 NEUTR  17:19:34  17:25:01    5:27   610.1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050-1729  3390 CTA26    220 36 NEUTR  17:29:19  17:29:54    0:35   615.3  *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otal   615.9 Gbytes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Total number of scans:   200</w:t>
      </w:r>
    </w:p>
    <w:sectPr>
      <w:type w:val="nextPage"/>
      <w:pgSz w:orient="landscape" w:w="16838" w:h="11906"/>
      <w:pgMar w:left="1134" w:right="1134" w:gutter="0" w:header="0" w:top="13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6:00Z</dcterms:created>
  <dc:creator>volvach</dc:creator>
  <dc:description/>
  <cp:keywords/>
  <dc:language>en-US</dc:language>
  <cp:lastModifiedBy>volvach</cp:lastModifiedBy>
  <dcterms:modified xsi:type="dcterms:W3CDTF">2014-02-17T07:46:00Z</dcterms:modified>
  <cp:revision>2</cp:revision>
  <dc:subject/>
  <dc:title/>
</cp:coreProperties>
</file>